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令和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年度「文化芸術による子供育成推進事業　ユニバーサル公演事業」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21"/>
          <w:szCs w:val="21"/>
        </w:rPr>
        <w:t>出演希望調書　</w:t>
      </w:r>
      <w:r>
        <w:rPr>
          <w:rFonts w:eastAsia="ＭＳ Ｐ明朝" w:cs="ＭＳ Ｐ明朝" w:ascii="ＭＳ Ｐ明朝" w:hAnsi="ＭＳ Ｐ明朝"/>
          <w:b/>
          <w:sz w:val="21"/>
          <w:szCs w:val="21"/>
        </w:rPr>
        <w:t>No.1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（共通）</w:t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8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321" w:hanging="0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制作団体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884" w:right="38" w:hanging="565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公演団体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spacing w:lineRule="exact" w:line="326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分野，種目（該当する種目に○を付してください。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7044"/>
      </w:tblGrid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分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該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種目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音楽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合唱，オーケストラ等，音楽劇，その他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演劇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児童劇，演劇，ミュージカル，ノンバーバルその他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舞踊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バレエ，現代舞踊，その他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伝統芸能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歌舞伎・能楽，人形浄瑠璃，邦楽，邦舞，演芸，その他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美術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洋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本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版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彫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写真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，その他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【メディア芸術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映像，メディアアート等，その他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取り組み（該当する取り組みに○を付してください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652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該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取り組み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障がいを持ったアーティストが活躍する取り組み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字幕や音声ガイダンス等を設置するだけでなく、障がいを持った子供たちも主体的に芸術鑑賞・体験ができるよう工夫された取り組み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応募する取り組みが①である場合、アーティストが抱える障がいの種類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bCs/>
          <w:sz w:val="21"/>
          <w:szCs w:val="21"/>
        </w:rPr>
        <w:t>採択を受けた場合、実施へ向けた調整に当たり、参考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応募する区分（該当する区分に○を付してください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652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該当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区分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422" w:firstLine="2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≪</w:t>
            </w: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D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区分≫公演をメインプログラムとする企画</w:t>
            </w:r>
          </w:p>
          <w:p>
            <w:pPr>
              <w:pStyle w:val="Normal"/>
              <w:spacing w:lineRule="exact" w:line="326"/>
              <w:ind w:left="422" w:firstLine="2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422" w:firstLine="2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≪</w:t>
            </w: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区分≫ワークショップを中心とする企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6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ワークショップの一環として実演を披露するものを含み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実施可能期間等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原則として令和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日（木）～令和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31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日（水）まで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8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321" w:firstLine="139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可能期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321" w:firstLine="139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321" w:firstLine="139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321" w:firstLine="139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6"/>
              <w:ind w:left="888" w:right="38" w:hanging="852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連日公演の可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1772" w:hanging="0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可　</w:t>
            </w: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　不可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590550</wp:posOffset>
                </wp:positionV>
                <wp:extent cx="2571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8pt;margin-top:46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実施可能地域（実施可能な地域名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の前</w:t>
      </w: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に○を付してください。）</w:t>
      </w:r>
    </w:p>
    <w:tbl>
      <w:tblPr>
        <w:tblW w:w="948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777"/>
        <w:gridCol w:w="6379"/>
      </w:tblGrid>
      <w:tr>
        <w:trPr>
          <w:trHeight w:val="39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該当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地域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都道府県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限定なし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北海道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北海道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東北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青森，岩手，宮城，秋田，山形，福島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南関東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埼玉，千葉，東京，神奈川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北関東・甲信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茨城，栃木，群馬，山梨，長野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北陸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新潟，富山，石川，福井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東海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岐阜，静岡，愛知，三重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近畿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滋賀，京都，大阪，兵庫，奈良，和歌山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鳥取，島根，岡山，広島，山口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四国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徳島，香川，愛媛，高知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九州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1"/>
                <w:szCs w:val="21"/>
              </w:rPr>
              <w:t>福岡，佐賀，長崎，熊本，大分，宮崎，鹿児島，沖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z w:val="21"/>
          <w:szCs w:val="21"/>
        </w:rPr>
        <w:t>団体の概要</w:t>
      </w:r>
      <w:r>
        <w:rPr>
          <w:rFonts w:eastAsia="ＭＳ Ｐ明朝" w:cs="ＭＳ Ｐ明朝" w:ascii="ＭＳ Ｐ明朝" w:hAnsi="ＭＳ Ｐ明朝"/>
          <w:b/>
          <w:bCs/>
          <w:sz w:val="21"/>
          <w:szCs w:val="21"/>
        </w:rPr>
        <w:tab/>
      </w:r>
    </w:p>
    <w:p>
      <w:pPr>
        <w:pStyle w:val="Normal"/>
        <w:rPr/>
      </w:pPr>
      <w:r>
        <w:rPr/>
        <w:t>【制作団体について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1710"/>
        <w:gridCol w:w="2988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1"/>
                <w:szCs w:val="21"/>
              </w:rPr>
              <w:t>代表者職・氏</w:t>
            </w:r>
            <w:r>
              <w:rPr>
                <w:rFonts w:ascii="ＭＳ Ｐ明朝" w:hAnsi="ＭＳ Ｐ明朝" w:cs="ＭＳ Ｐ明朝" w:eastAsia="ＭＳ Ｐ明朝"/>
                <w:spacing w:val="3"/>
                <w:sz w:val="21"/>
                <w:szCs w:val="21"/>
              </w:rPr>
              <w:t>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設立年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　　月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制作団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組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役　　職　　員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体構成員及び加入条件等</w:t>
            </w:r>
          </w:p>
        </w:tc>
      </w:tr>
      <w:tr>
        <w:trPr>
          <w:trHeight w:val="10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事務体制の担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専任　　・　　他の業務と兼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Ｗ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eb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サイト等</w:t>
            </w: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UR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本事業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本件連絡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1"/>
                <w:szCs w:val="21"/>
              </w:rPr>
              <w:t>メールアドレス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経理処理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監査担当の有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有　　　・　　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経理責任者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【公演団体について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59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演団体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1"/>
                <w:szCs w:val="21"/>
              </w:rPr>
              <w:t>代表者職・氏</w:t>
            </w:r>
            <w:r>
              <w:rPr>
                <w:rFonts w:ascii="ＭＳ Ｐ明朝" w:hAnsi="ＭＳ Ｐ明朝" w:cs="ＭＳ Ｐ明朝" w:eastAsia="ＭＳ Ｐ明朝"/>
                <w:spacing w:val="3"/>
                <w:sz w:val="21"/>
                <w:szCs w:val="21"/>
              </w:rPr>
              <w:t>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Ｗ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b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サイト等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URL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3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特別支援学校等における活動実績や</w:t>
            </w:r>
            <w:r>
              <w:rPr>
                <w:rFonts w:ascii="ＭＳ Ｐ明朝" w:hAnsi="ＭＳ Ｐ明朝" w:cs="ＭＳ Ｐ明朝" w:eastAsia="ＭＳ Ｐ明朝"/>
                <w:bCs/>
                <w:sz w:val="21"/>
                <w:szCs w:val="21"/>
              </w:rPr>
              <w:t>障がいを持ったアーティストの活動を</w:t>
            </w:r>
            <w:r>
              <w:rPr>
                <w:rFonts w:ascii="ＭＳ Ｐ明朝" w:hAnsi="ＭＳ Ｐ明朝" w:cs="Arial" w:eastAsia="ＭＳ Ｐ明朝"/>
                <w:color w:val="202124"/>
                <w:sz w:val="21"/>
                <w:szCs w:val="21"/>
              </w:rPr>
              <w:t>拡</w:t>
            </w:r>
            <w:r>
              <w:rPr>
                <w:rFonts w:ascii="ＭＳ Ｐ明朝" w:hAnsi="ＭＳ Ｐ明朝" w:cs="Arial" w:eastAsia="ＭＳ Ｐ明朝"/>
                <w:color w:val="202124"/>
                <w:sz w:val="21"/>
                <w:szCs w:val="21"/>
              </w:rPr>
              <w:t>げる公演等の活動実績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1155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85" w:bottom="567"/>
      <w:pgNumType w:start="10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imes New Roman" w:hAnsi="Times New Roman" w:cs="Times New Roman"/>
        <w:szCs w:val="21"/>
      </w:rPr>
      <w:t>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772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4:00Z</dcterms:created>
  <dc:creator>文化庁</dc:creator>
  <dc:description/>
  <cp:keywords/>
  <dc:language>en-US</dc:language>
  <cp:lastModifiedBy>knt</cp:lastModifiedBy>
  <cp:lastPrinted>2022-05-23T16:29:00Z</cp:lastPrinted>
  <dcterms:modified xsi:type="dcterms:W3CDTF">2023-01-31T01:36:00Z</dcterms:modified>
  <cp:revision>4</cp:revision>
  <dc:subject/>
  <dc:title>芸術文化ふれあい教室出演希望調書</dc:title>
</cp:coreProperties>
</file>