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Ⅳ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様式</w:t>
      </w:r>
      <w:bookmarkEnd w:id="0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335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05pt;mso-position-vertical-relative:text;margin-left:-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bookmarkStart w:id="1" w:name="OLE_LINK2"/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５年度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文化芸術による子供育成推進事業（芸術家の派遣事業）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東日本大震災復興支援対応実施申請書</w:t>
      </w:r>
      <w:bookmarkEnd w:id="1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22860</wp:posOffset>
                </wp:positionV>
                <wp:extent cx="34766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実行委員会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4.75pt;mso-wrap-distance-left:9.05pt;mso-wrap-distance-right:9.05pt;mso-wrap-distance-top:0pt;mso-wrap-distance-bottom:0pt;margin-top:1.8pt;mso-position-vertical-relative:text;margin-left:-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実行委員会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8"/>
        <w:gridCol w:w="2232"/>
        <w:gridCol w:w="36"/>
        <w:gridCol w:w="1275"/>
        <w:gridCol w:w="2726"/>
      </w:tblGrid>
      <w:tr>
        <w:trPr>
          <w:trHeight w:val="5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行委員会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3" w:name="OLE_LINK9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　　　年　　　月　　　日</w:t>
            </w:r>
            <w:bookmarkEnd w:id="3"/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　　　織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役　　職　　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構　　成　　員　　等</w:t>
            </w:r>
          </w:p>
        </w:tc>
      </w:tr>
      <w:tr>
        <w:trPr>
          <w:trHeight w:val="154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4" w:name="OLE_LINK11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  <w:bookmarkEnd w:id="4"/>
          </w:p>
        </w:tc>
      </w:tr>
      <w:tr>
        <w:trPr>
          <w:trHeight w:val="191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，上位３つを記載してください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5" w:name="OLE_LINK7"/>
            <w:bookmarkStart w:id="6" w:name="OLE_LINK6"/>
            <w:bookmarkStart w:id="7" w:name="OLE_LINK4"/>
            <w:bookmarkEnd w:id="5"/>
            <w:bookmarkEnd w:id="6"/>
            <w:bookmarkEnd w:id="7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組織の構成員等の所属する団体の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8" w:name="OLE_LINK8"/>
            <w:bookmarkEnd w:id="8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予算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千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うち本事業委託料以外の各種助成金，補助金等　　　　　　　　　　　　　　　千円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41910</wp:posOffset>
                </wp:positionV>
                <wp:extent cx="8858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3.3pt;mso-position-vertical-relative:text;margin-left:-2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84785</wp:posOffset>
                </wp:positionV>
                <wp:extent cx="449008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24.75pt;mso-wrap-distance-left:9.05pt;mso-wrap-distance-right:9.05pt;mso-wrap-distance-top:0pt;mso-wrap-distance-bottom:0pt;margin-top:14.55pt;mso-position-vertical-relative:text;margin-left:-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31"/>
      </w:tblGrid>
      <w:tr>
        <w:trPr>
          <w:trHeight w:val="9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行委員会独自で派遣可能な芸術家の分野・人数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学校等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，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年　　月　　日～　　　　年　　月　　日（　　日間）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実行委員会における本事業の実施体制及びコーディネーターの従事年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17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事業以外の芸術家派遣事業実施予定状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員・組織体制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を実施するにあたっての実績・技術力・ノウハ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（役職等）</w:t>
            </w:r>
          </w:p>
        </w:tc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left="-4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規約・規程のほか、すでに活動している事業報告書、収支計算書があれば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15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htsunaga</dc:creator>
  <dc:description/>
  <cp:keywords/>
  <dc:language>en-US</dc:language>
  <cp:lastModifiedBy>kodomo020</cp:lastModifiedBy>
  <cp:lastPrinted>2015-02-13T21:43:00Z</cp:lastPrinted>
  <dcterms:modified xsi:type="dcterms:W3CDTF">2023-03-03T09:20:00Z</dcterms:modified>
  <cp:revision>13</cp:revision>
  <dc:subject/>
  <dc:title>平成１８年度　市民活動団体等支援総合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ab2bece7-4312-430d-8d9d-8791f510c631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19T06:49:29Z</vt:lpwstr>
  </property>
  <property fmtid="{D5CDD505-2E9C-101B-9397-08002B2CF9AE}" pid="8" name="MSIP_Label_d899a617-f30e-4fb8-b81c-fb6d0b94ac5b_SiteId">
    <vt:lpwstr>545810b0-36cb-4290-8926-48dbc0f9e92f</vt:lpwstr>
  </property>
</Properties>
</file>