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0" w:hanging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令和４年度文化芸術による子供育成総合事業（芸術家の派遣事業）</w:t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実施に係るＮＰＯ法人等との連携企画提案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8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23"/>
      </w:tblGrid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の単独事業による芸術家派遣の実施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の本事業への取組に関する計画とその実現の見通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上での諸課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課題をこなすため当該法人と連携する理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7:00Z</dcterms:created>
  <dc:creator>htsunaga</dc:creator>
  <dc:description/>
  <cp:keywords/>
  <dc:language>en-US</dc:language>
  <cp:lastModifiedBy>高崎さやか</cp:lastModifiedBy>
  <cp:lastPrinted>2015-02-13T21:58:00Z</cp:lastPrinted>
  <dcterms:modified xsi:type="dcterms:W3CDTF">2022-01-19T07:17:00Z</dcterms:modified>
  <cp:revision>23</cp:revision>
  <dc:subject/>
  <dc:title>平成１８年度　市民活動団体等支援総合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aa32f37-8061-4ed0-a698-6055153fe1d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19T07:17:40Z</vt:lpwstr>
  </property>
  <property fmtid="{D5CDD505-2E9C-101B-9397-08002B2CF9AE}" pid="8" name="MSIP_Label_d899a617-f30e-4fb8-b81c-fb6d0b94ac5b_SiteId">
    <vt:lpwstr>545810b0-36cb-4290-8926-48dbc0f9e92f</vt:lpwstr>
  </property>
</Properties>
</file>