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42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bookmarkStart w:id="0" w:name="OLE_LINK1"/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 xml:space="preserve">Ⅳ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様式</w:t>
      </w:r>
      <w:bookmarkEnd w:id="0"/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3335</wp:posOffset>
                </wp:positionV>
                <wp:extent cx="885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1.05pt;mso-position-vertical-relative:text;margin-left:-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bookmarkStart w:id="1" w:name="OLE_LINK2"/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令和４年度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文化芸術による子供育成総合事業（芸術家の派遣事業）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東日本大震災復興支援対応実施申請書</w:t>
      </w:r>
      <w:bookmarkEnd w:id="1"/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22860</wp:posOffset>
                </wp:positionV>
                <wp:extent cx="34766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 xml:space="preserve">Ⅰ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実行委員会の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4.75pt;mso-wrap-distance-left:9.05pt;mso-wrap-distance-right:9.05pt;mso-wrap-distance-top:0pt;mso-wrap-distance-bottom:0pt;margin-top:1.8pt;mso-position-vertical-relative:text;margin-left:-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 xml:space="preserve">Ⅰ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実行委員会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MS-Mincho;HGPｺﾞｼｯｸE"/>
          <w:b/>
          <w:b/>
          <w:color w:val="000000"/>
          <w:sz w:val="32"/>
          <w:szCs w:val="32"/>
        </w:rPr>
      </w:pPr>
      <w:r>
        <w:rPr>
          <w:rFonts w:eastAsia="ＭＳ ゴシック;MS Gothic" w:cs="MS-Mincho;HGPｺﾞｼｯｸE" w:ascii="ＭＳ ゴシック;MS Gothic" w:hAnsi="ＭＳ ゴシック;MS Gothic"/>
          <w:b/>
          <w:color w:val="000000"/>
          <w:sz w:val="32"/>
          <w:szCs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28"/>
        <w:gridCol w:w="2232"/>
        <w:gridCol w:w="36"/>
        <w:gridCol w:w="1275"/>
        <w:gridCol w:w="2726"/>
      </w:tblGrid>
      <w:tr>
        <w:trPr>
          <w:trHeight w:val="5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3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行委員会名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表　者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ﾌﾘｶﾞ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在　地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〒　　　　－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年月日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bookmarkStart w:id="3" w:name="OLE_LINK9"/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　　　年　　　月　　　日</w:t>
            </w:r>
            <w:bookmarkEnd w:id="3"/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の目的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組　　　織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役　　職　　員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構　　成　　員　　等</w:t>
            </w:r>
          </w:p>
        </w:tc>
      </w:tr>
      <w:tr>
        <w:trPr>
          <w:trHeight w:val="1549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4" w:name="OLE_LINK11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　　　　　　　　人　（うち常勤職員　　　　　　人）</w:t>
            </w:r>
            <w:bookmarkEnd w:id="4"/>
          </w:p>
        </w:tc>
      </w:tr>
      <w:tr>
        <w:trPr>
          <w:trHeight w:val="191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主たる活動について，上位３つを記載してください）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bookmarkStart w:id="5" w:name="OLE_LINK7"/>
            <w:bookmarkStart w:id="6" w:name="OLE_LINK6"/>
            <w:bookmarkStart w:id="7" w:name="OLE_LINK4"/>
            <w:bookmarkEnd w:id="5"/>
            <w:bookmarkEnd w:id="6"/>
            <w:bookmarkEnd w:id="7"/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活動状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分野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地域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記組織の構成員等の所属する団体の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8" w:name="OLE_LINK8"/>
            <w:bookmarkEnd w:id="8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予算額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千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うち本事業委託料以外の各種助成金，補助金等　　　　　　　　　　　　　　　千円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41910</wp:posOffset>
                </wp:positionV>
                <wp:extent cx="8858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3.3pt;mso-position-vertical-relative:text;margin-left:-2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184785</wp:posOffset>
                </wp:positionV>
                <wp:extent cx="449008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芸術家の派遣事業実施に関する申請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24.75pt;mso-wrap-distance-left:9.05pt;mso-wrap-distance-right:9.05pt;mso-wrap-distance-top:0pt;mso-wrap-distance-bottom:0pt;margin-top:14.55pt;mso-position-vertical-relative:text;margin-left:-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芸術家の派遣事業実施に関する申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31"/>
      </w:tblGrid>
      <w:tr>
        <w:trPr>
          <w:trHeight w:val="9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理由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実行委員会独自で派遣可能な芸術家の分野・人数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ディネートの内容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芸術家と学校等を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つなぐ手段・方法など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への周知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委員会との連携内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側のニーズ把握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を行うに当たって，特に工夫する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可能件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実施可能な期間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年　　月　　日～　　　　年　　月　　日（　　日間）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貴実行委員会における本事業の実施体制及びコーディネーターの従事年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担当者　　　　　　　　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年数　　　　　年</w:t>
            </w:r>
          </w:p>
        </w:tc>
      </w:tr>
      <w:tr>
        <w:trPr>
          <w:trHeight w:val="17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によって期待される効果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事業以外の芸術家派遣事業実施予定状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（役職等）</w:t>
            </w:r>
          </w:p>
        </w:tc>
        <w:tc>
          <w:tcPr>
            <w:tcW w:w="6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ind w:left="-47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規約・規程のほか、すでに活動している事業報告書、収支計算書があれば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start="15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ＭＳ 明朝;MS Mincho" w:hAnsi="ＭＳ 明朝;MS Mincho" w:cs="ＭＳ 明朝;MS Mincho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htsunaga</dc:creator>
  <dc:description/>
  <cp:keywords/>
  <dc:language>en-US</dc:language>
  <cp:lastModifiedBy>高崎さやか</cp:lastModifiedBy>
  <cp:lastPrinted>2015-02-13T21:43:00Z</cp:lastPrinted>
  <dcterms:modified xsi:type="dcterms:W3CDTF">2022-01-20T02:47:00Z</dcterms:modified>
  <cp:revision>9</cp:revision>
  <dc:subject/>
  <dc:title>平成１８年度　市民活動団体等支援総合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ab2bece7-4312-430d-8d9d-8791f510c631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19T06:49:29Z</vt:lpwstr>
  </property>
  <property fmtid="{D5CDD505-2E9C-101B-9397-08002B2CF9AE}" pid="8" name="MSIP_Label_d899a617-f30e-4fb8-b81c-fb6d0b94ac5b_SiteId">
    <vt:lpwstr>545810b0-36cb-4290-8926-48dbc0f9e92f</vt:lpwstr>
  </property>
</Properties>
</file>